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u w:val="single"/>
        </w:rPr>
      </w:pPr>
      <w:r>
        <w:rPr>
          <w:sz w:val="34"/>
          <w:u w:val="single"/>
        </w:rPr>
        <w:t>DECRETO N.º 3624/2000, DE 04 DE SETEMBRO  DE 2000</w:t>
      </w:r>
    </w:p>
    <w:p>
      <w:pPr>
        <w:pStyle w:val="Normal"/>
        <w:tabs>
          <w:tab w:val="clear" w:pos="708"/>
          <w:tab w:val="left" w:pos="5529" w:leader="none"/>
        </w:tabs>
        <w:ind w:left="4678" w:right="-291" w:hanging="603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left="4678" w:right="-291" w:hanging="603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</w:t>
      </w:r>
      <w:r>
        <w:rPr/>
        <w:tab/>
        <w:t>“Abre Crédito Suplementar  às  dotações do   Orçamento vigente e da providencias correlatas”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O PREFEITO DA CIDADE DE SÃO  DE  JOÃO DE MERITI, no uso de suas atribuições constitucionais e com base no Art.4º da Lei N.º 1050 de 07 de dezembro de 1999.</w:t>
        <w:tab/>
        <w:tab/>
        <w:tab/>
        <w:tab/>
        <w:t xml:space="preserve"> </w:t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firstLine="4536"/>
        <w:jc w:val="right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 xml:space="preserve">D E C R E T A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firstLine="453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ab/>
      </w:r>
      <w:r>
        <w:rPr>
          <w:b/>
        </w:rPr>
        <w:t>Art. 1º</w:t>
      </w:r>
      <w:r>
        <w:rPr/>
        <w:t xml:space="preserve"> - Fica Aberto um Crédito  Suplementar, no valor de R$ 30.000,00 (trinta mil reais), em favor da seguinte Dotação Orçamentaria: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184" w:hanging="0"/>
        <w:rPr/>
      </w:pPr>
      <w:r>
        <w:rPr/>
        <w:t>SECRETARIA DE TRABALHO E AÇÃO SOCIAL</w:t>
      </w:r>
    </w:p>
    <w:p>
      <w:pPr>
        <w:pStyle w:val="Heading5"/>
        <w:ind w:right="184" w:hanging="0"/>
        <w:rPr>
          <w:b w:val="false"/>
          <w:b w:val="false"/>
          <w:sz w:val="28"/>
        </w:rPr>
      </w:pPr>
      <w:r>
        <w:rPr>
          <w:b w:val="false"/>
          <w:sz w:val="28"/>
        </w:rPr>
        <w:t>P.T. : 0304.15844862.034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sz w:val="28"/>
        </w:rPr>
        <w:t>4120.01 – Equipamento e Material Permanente</w:t>
        <w:tab/>
        <w:tab/>
        <w:t>fls. 479</w:t>
        <w:tab/>
        <w:t>R$ 30.000,00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 xml:space="preserve">     </w:t>
        <w:tab/>
        <w:t xml:space="preserve">   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</w:r>
      <w:r>
        <w:rPr>
          <w:b/>
          <w:sz w:val="28"/>
        </w:rPr>
        <w:t>Art. 2º</w:t>
      </w:r>
      <w:r>
        <w:rPr>
          <w:sz w:val="28"/>
        </w:rPr>
        <w:t xml:space="preserve"> - Os recursos para o credito suplementar  advêm da anulação parcial de acordo com inciso III, do parágrafo 1º do art. 43 da Lei 4.320 de 17 de março de 1964, da seguinte Dotação Orçamentária: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3"/>
        <w:ind w:right="184" w:hanging="0"/>
        <w:rPr/>
      </w:pPr>
      <w:r>
        <w:rPr/>
        <w:t xml:space="preserve">SECRETARIA DE  TRABALHO  E AÇÃO SOCIAL  </w:t>
      </w:r>
    </w:p>
    <w:p>
      <w:pPr>
        <w:pStyle w:val="Heading6"/>
        <w:ind w:right="184" w:hanging="0"/>
        <w:rPr>
          <w:sz w:val="28"/>
        </w:rPr>
      </w:pPr>
      <w:r>
        <w:rPr>
          <w:sz w:val="28"/>
        </w:rPr>
        <w:t>P.T..: 0301.03070202.031</w:t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  <w:t xml:space="preserve">4120.01 – Equipamento e Material Permanente </w:t>
        <w:tab/>
        <w:tab/>
        <w:t>fls.  72</w:t>
        <w:tab/>
        <w:t xml:space="preserve">R$  30.000,00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ublicação, revogadas as disposições em contrário.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3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6/09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sectPr>
      <w:type w:val="nextPage"/>
      <w:pgSz w:w="11906" w:h="16838"/>
      <w:pgMar w:left="993" w:right="708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184" w:firstLine="9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9" w:leader="none"/>
      </w:tabs>
      <w:ind w:left="4678" w:right="-291" w:hanging="6039"/>
      <w:jc w:val="center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291" w:hanging="1361"/>
      <w:jc w:val="center"/>
    </w:pPr>
    <w:rPr>
      <w:b/>
      <w:sz w:val="30"/>
    </w:rPr>
  </w:style>
  <w:style w:type="paragraph" w:styleId="TextBody">
    <w:name w:val="Body Text"/>
    <w:basedOn w:val="Normal"/>
    <w:pPr>
      <w:ind w:right="1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283" w:right="184" w:hanging="283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  <w:ind w:left="4678" w:hanging="603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right="184" w:firstLine="425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20:37:00Z</dcterms:created>
  <dc:creator>SEMIN_SESUP</dc:creator>
  <dc:description/>
  <dc:language>en-US</dc:language>
  <cp:lastModifiedBy>-</cp:lastModifiedBy>
  <cp:lastPrinted>2000-09-04T14:35:00Z</cp:lastPrinted>
  <dcterms:modified xsi:type="dcterms:W3CDTF">2001-07-14T22:22:00Z</dcterms:modified>
  <cp:revision>3</cp:revision>
  <dc:subject/>
  <dc:title>Estado do Rio de Janeiro</dc:title>
</cp:coreProperties>
</file>